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ая литера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 класс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ма: Л.Бетховен. Фортепианное творчество.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тховен – пианист-виртуоз, гениальный импровизатор.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своему значению жанр сонаты в творчестве Бетховена равнозначен симфонии.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 сонаты Бетховена – творческая лаборатория, в которой вырабатывался стиль, музыкальный язык. Идеи, «найденные» в сонатах, использовались в симфониях.</w:t>
            </w:r>
          </w:p>
          <w:p>
            <w:pPr>
              <w:pStyle w:val="Standard"/>
              <w:numPr>
                <w:ilvl w:val="0"/>
                <w:numId w:val="4"/>
              </w:numPr>
              <w:rPr/>
            </w:pPr>
            <w:r>
              <w:rPr>
                <w:rFonts w:cs="Times New Roman"/>
                <w:sz w:val="28"/>
                <w:szCs w:val="28"/>
              </w:rPr>
              <w:t xml:space="preserve">Бетховен писал для клавира и нового для начала </w:t>
            </w:r>
            <w:r>
              <w:rPr>
                <w:rFonts w:cs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/>
                <w:sz w:val="28"/>
                <w:szCs w:val="28"/>
              </w:rPr>
              <w:t xml:space="preserve"> века инструмента фортепиано.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которые сонаты имеют программные названия: «Патетическая», «Аврора», «Аппассионата». (Название для сонаты № 14 «Лунная» придумал не Бетховен, а немецкий поэт Л.Рельштаб).</w:t>
            </w:r>
          </w:p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оваторство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>
                <w:rFonts w:cs="Times New Roman"/>
                <w:sz w:val="28"/>
                <w:szCs w:val="28"/>
              </w:rPr>
              <w:t xml:space="preserve">Преодолел зависимость от клавирного стиля </w:t>
            </w:r>
            <w:r>
              <w:rPr>
                <w:rFonts w:cs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/>
                <w:sz w:val="28"/>
                <w:szCs w:val="28"/>
              </w:rPr>
              <w:t xml:space="preserve"> века.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кестровое звучание рояля, экспрессивная динамика, широкое использование крайних регистров и педали для придания мощи и колорита.</w:t>
            </w:r>
          </w:p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раматургия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стренная контрастность между частями, разделами; внутри тем.</w:t>
            </w:r>
          </w:p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Характер частей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вые части: героические, напряженные, драматические.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дленные части: созерцательно-отрешенные или лирико-философские.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налы: взволнованно-ликующие, победные, народно-жанровые.</w:t>
            </w:r>
          </w:p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Форма</w:t>
            </w:r>
          </w:p>
          <w:p>
            <w:pPr>
              <w:pStyle w:val="Standard"/>
              <w:ind w:left="7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ическая трехчастная (иногда – с развернутыми вступлениями, кодами):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вая часть: сонатное аллегро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орая часть: трехчастная или вариационная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етья часть: рондо (рондо-соната).</w:t>
            </w:r>
          </w:p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Жанровые истоки тем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sz w:val="28"/>
                <w:szCs w:val="28"/>
              </w:rPr>
              <w:t>Марши, траурные шествия, гимны, хоралы, танцы, речитативы, песни.</w:t>
            </w:r>
          </w:p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елодии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sz w:val="28"/>
                <w:szCs w:val="28"/>
              </w:rPr>
              <w:t>Простые, ясные, строгие, с движением по звукам аккордов, с внутренней энергией. Украшений почти нет.</w:t>
            </w:r>
          </w:p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иемы развития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sz w:val="28"/>
                <w:szCs w:val="28"/>
              </w:rPr>
              <w:t>Мотивное, тональное, полифоническое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омашнее задание:</w:t>
            </w:r>
            <w:r>
              <w:rPr>
                <w:rFonts w:cs="Times New Roman"/>
                <w:sz w:val="28"/>
                <w:szCs w:val="28"/>
              </w:rPr>
              <w:t xml:space="preserve"> прочитать о фортепианном творчестве Л.Бетховена.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ить на вопросы: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Сколько сонат написал Бетховен?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Что значит «программные произведения»?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В чем новаторство Бетховена в фортепианном творчестве?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Характер частей в сонатах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Жанровые истоки тем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ую работу отправить педагогу личным сообщением WhatsApp 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1:53:00Z</dcterms:created>
  <dc:creator>Лилия</dc:creator>
  <dc:description/>
  <dc:language>en-US</dc:language>
  <cp:lastModifiedBy>User</cp:lastModifiedBy>
  <dcterms:modified xsi:type="dcterms:W3CDTF">2020-04-21T21:53:00Z</dcterms:modified>
  <cp:revision>2</cp:revision>
  <dc:subject/>
  <dc:title/>
</cp:coreProperties>
</file>